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3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4/94                                                                            SUPERINTENDENCIA ADMIM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realizar una</w:t>
        <w:br/>
        <w:t>contratación directa, con el objeto de lograr la provi-</w:t>
        <w:br/>
        <w:t>sión de indumentaria de trabajo con destino al personal</w:t>
        <w:br/>
        <w:t>de servicio afectado a diversos tribunales y organismos</w:t>
        <w:br/>
        <w:t>del Poder Judicial de la Nación; y teniendo en cuenta lo</w:t>
        <w:br/>
        <w:t>establecido en el Articulo 56, Inciso 3°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</w:t>
        <w:br/>
        <w:t>51/5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OCHO MIL CIEN ($</w:t>
        <w:br/>
        <w:t>8.100.-)- a la Cuenta "Prendas de vestir" (05-17-00-00-</w:t>
        <w:br/>
        <w:t>01-0097-2-2-2-00000-1-1.3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