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4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2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julio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doscientos cuarenta (240) "cassettes" de audio</w:t>
        <w:br/>
        <w:t>(virgen, cinta normal, de sesenta minutos de duración</w:t>
        <w:br/>
        <w:t>total) con destino a la Cámara Federal de Apelaciones</w:t>
        <w:br/>
        <w:t>de San Martín; y teniendo en cuenta que -en razón de la</w:t>
        <w:br/>
        <w:t>urgencia que inedia- es menester amparar el procedimiento</w:t>
        <w:br/>
        <w:t>en lo previsto por el art. 56, inc. 3o, apart. d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</w:t>
        <w:br/>
        <w:t>por este Tribunal en su acordada N° 5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s a fs. 3, fijándose co-</w:t>
        <w:br/>
        <w:t>mo plazo de mantenimiento de oferta diez (10) días y pa-</w:t>
        <w:br/>
        <w:t>go a tres (3) días -ambos hábiles- de la presentación de</w:t>
        <w:br/>
        <w:t>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AUSTRALES CUATROCIENTOS MIL ($A</w:t>
        <w:br/>
        <w:t>400.000*-), a la Cuenta Especial 510 -Infraestructura</w:t>
        <w:br/>
        <w:t>Judicial- "Otros bienes de consumo" (1-05-004-1-12-</w:t>
        <w:br/>
        <w:t>1210-225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