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24/99                                                                            EXPEDIENTE N° 7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gosto de 1999.-</w:t>
        <w:br/>
        <w:t>Visto el expediente caratulado: "Tri-</w:t>
        <w:br/>
        <w:t>bunal Oral de Menores N</w:t>
      </w:r>
      <w:r>
        <w:rPr>
          <w:rFonts w:eastAsia="Arial" w:ascii="Arial" w:hAnsi="Arial"/>
          <w:color w:val="auto"/>
          <w:sz w:val="20"/>
          <w:lang w:val="es-ES_tradnl"/>
        </w:rPr>
        <w:t>° 2 s/licencia FELLINI, Zulita por</w:t>
        <w:br/>
        <w:t>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se</w:t>
      </w:r>
      <w:r>
        <w:rPr>
          <w:rFonts w:eastAsia="Arial" w:ascii="Arial" w:hAnsi="Arial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Oral de Menores N</w:t>
      </w:r>
      <w:r>
        <w:rPr>
          <w:rFonts w:eastAsia="Arial" w:ascii="Arial" w:hAnsi="Arial"/>
          <w:color w:val="auto"/>
          <w:sz w:val="20"/>
          <w:lang w:val="es-ES_tradnl"/>
        </w:rPr>
        <w:t>° 2, solicita se le conceda</w:t>
        <w:br/>
        <w:t>licencia con motivo de haber sido invitada a participar como</w:t>
        <w:br/>
        <w:t>disertante en el TI Congreso Internacional de Derecho Penal</w:t>
        <w:br/>
        <w:t xml:space="preserve">"La Ciencia Penal en el Umbral del Siglo </w:t>
      </w:r>
      <w:r>
        <w:rPr>
          <w:rFonts w:eastAsia="Arial" w:ascii="Arial" w:hAnsi="Arial"/>
          <w:color w:val="auto"/>
          <w:sz w:val="20"/>
          <w:lang w:val="en-US"/>
        </w:rPr>
        <w:t xml:space="preserve">XXI", </w:t>
      </w:r>
      <w:r>
        <w:rPr>
          <w:rFonts w:eastAsia="Arial" w:ascii="Arial" w:hAnsi="Arial"/>
          <w:color w:val="auto"/>
          <w:sz w:val="20"/>
          <w:lang w:val="es-ES_tradnl"/>
        </w:rPr>
        <w:t>que organiza</w:t>
        <w:br/>
        <w:t>el Centro de Estudios de Política Criminal y Ciencias Penales</w:t>
        <w:br/>
        <w:t>A.C, que se llevará a cabo en la Ciudad de Villahermosa,</w:t>
        <w:br/>
        <w:t>Tabasco, Méx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7,   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eleva con opinión favorable el presente</w:t>
        <w:br/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ueldo, del 2 al 6 de agosto ppdo., a la doctora Zulita</w:t>
        <w:br/>
        <w:t>Fellini (art. 11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