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341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01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restada a fs. 4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6 (seis) meses, a la escribiente auxiliar del Juzgado</w:t>
        <w:br/>
        <w:t>Nacional en lo Contencioso Administra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,</w:t>
        <w:br/>
        <w:t>señora Mercedes Canosa; en virtud de lo establecido en el</w:t>
        <w:br/>
        <w:t>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12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1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