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694/9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.580/89 SUPERINTENC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2 de      agosto      de      1991.-</w:t>
        <w:br/>
        <w:t xml:space="preserve"> Vistas    las      presentes  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signar,      en forma transitoria,      a la    Secretaria</w:t>
        <w:br/>
        <w:t>Letrada    de      la Secretaría Judicial N°    4    del    Tribunal,      doctora</w:t>
        <w:br/>
        <w:t>Susana M.A.      Villarruel,      el local    n°      5049    del      5o      piso      del      Pa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de   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,      hágase      saber y   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