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6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139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Rosari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más,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5/98 , referente a la licencia sin goce de sueldo concedida</w:t>
        <w:br/>
        <w:t>oportunamente a la escribiente auxiliar de la citada cámara, señora Gabriela Alejandra de</w:t>
        <w:br/>
        <w:t>Sanctis (art.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