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 48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163/89</w:t>
        <w:br/>
        <w:t>SUPERINTENDENCIA ADMINISTRATIVA</w:t>
        <w:br/>
        <w:t>J2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 xml:space="preserve">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°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bilidad que dispone la prórroga de los créditos pre-</w:t>
        <w:br/>
        <w:t>supuestarios para el corriente ejercicio y en atención a</w:t>
        <w:br/>
        <w:t>la facultad conferida por el artículo 17° de la Ley N°</w:t>
        <w:br/>
        <w:t>16.432, incorporado a la Ley N° 11.672 (Complementaria</w:t>
        <w:br/>
        <w:t>Permanente de Presupuesto) por el artículo 83° de la ci-</w:t>
        <w:br/>
        <w:t>tada Ley N° 16.432 y modificado por su similar 3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</w:t>
        <w:br/>
        <w:t>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fs. 2 del presente ex-</w:t>
        <w:br/>
        <w:t>pediente, es necesario reajustar -mediante compensación-</w:t>
        <w:br/>
        <w:t>los créditos de las Partidas Principales 1220 -Servicios</w:t>
        <w:br/>
        <w:t>no Personales- del Programa 001 -Administración de Justi-</w:t>
        <w:br/>
        <w:t>cia en Ultima Instancia-; 1220 -Servicios no Persona-</w:t>
        <w:br/>
        <w:t>les-; 4110 -Equipamiento- y 4120 -Inversiones Administra-</w:t>
        <w:br/>
        <w:t>tivas- del Programa 00 2 -Administración de Justicia en</w:t>
        <w:br/>
        <w:t>Primera y Segunda Instancia-; 4110 -Equipamiento- del</w:t>
        <w:br/>
        <w:t>Programa 003 -Pericias Judiciales-; 1210 -Bienes de Con-</w:t>
        <w:br/>
        <w:t>sumo-; 5120 -Edificios, Obras e Instalaciones- correspon-</w:t>
        <w:br/>
        <w:t>diente a la Cuenta Espacial 510 -Infraestructura Judi-</w:t>
        <w:br/>
        <w:t>cial-, del Programa 004 -Construcción y Remodelación de</w:t>
        <w:br/>
        <w:t>Edificios Judiciales-, a fin de adecuar los mismos a las</w:t>
        <w:br/>
        <w:t>reales necesidades 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</w:t>
        <w:br/>
        <w:t>Judicial de la Nación- para el corriente ejercicio finan-</w:t>
        <w:br/>
        <w:t>ciero, de acuerdo al detalle obrante en planillas anexas</w:t>
        <w:br/>
        <w:t>al presente artículo, que forman parte integrante del</w:t>
        <w:br/>
        <w:t>mismo y que serán firmadas y selladas por el señor Secre-</w:t>
        <w:br/>
        <w:t>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se a la Subsecretaría de Admi-</w:t>
        <w:br/>
        <w:t>nis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  <w:br/>
      </w:r>
      <w:r>
        <w:rPr>
          <w:sz w:val="20"/>
          <w:lang w:val="es-ES_tradnl"/>
        </w:rPr>
        <w:t>PRESUPUESTO      1989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    1    -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      05    -  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PRIN-</w:t>
      </w:r>
      <w:r>
        <w:rPr>
          <w:sz w:val="20"/>
        </w:rPr>
        <w:t xml:space="preserve"> PAR</w:t>
      </w:r>
      <w:r>
        <w:rPr>
          <w:sz w:val="20"/>
          <w:lang w:val="es-ES_tradnl"/>
        </w:rPr>
        <w:t xml:space="preserve">                    DENOMINACION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    CIPAL 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62       1220       SERVICIOS NO PERSONALES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ACIONES CORRIENTES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O - S.A. 320                 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O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39                    1220        SERVICIOS NO PERSONALES                                   1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55                    4110       EQUIPAMIENTO                                                       -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63                    4120        INVERSIONES ADMINISTRATIVAS                        -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1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ACIONES CORRIENTES                        1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                            -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ACIONES DE CAPITAL        -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O - S.A. 320                                                               4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        4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S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  PRIN_ PAR_                                   DENOMINACION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    CIPAL CIAL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O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S2         4110       EQUIPAMIENTO                                                        -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1 - BIENES DE CAPITAL                                  -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EROGACIONES DE CAPITAL         -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O - S.A. 320                                                          -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3                                                                             -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1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RAESTRUCTURA JUDICIAL</w:t>
        <w:br/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87        1210      BIENES DE CONSUMO                                                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233         5120       EDIFICIOS OBRAS E INSTA-</w:t>
        <w:br/>
        <w:t>LACIONES                                                                -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.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ES                                                    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ACIONES CORRIENTES                        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51 - BIENES PREEXISTENTES                            -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EROGACIONES DE CAPITAL                      -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1 - CE. 510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9</Words>
  <Characters>5768</Characters>
  <CharactersWithSpaces>48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