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180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por el Decreto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4/85 se re</w:t>
        <w:br/>
        <w:t>fuerzan los créditos vigentes del Presupuesto General de</w:t>
        <w:br/>
        <w:t>la Administración Nacional para el ejercicio de 198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a lo manifestado por l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de Administración a fs. 1 del presente expe- </w:t>
        <w:br/>
        <w:t>diente, se hace necesario posibilitar la asignación de</w:t>
        <w:br/>
        <w:t>una contribución al Patronato de Liberados de la Capital</w:t>
        <w:br/>
        <w:t>Federal para su sosten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cu</w:t>
      </w:r>
      <w:r>
        <w:rPr>
          <w:rFonts w:eastAsia="Courier New" w:ascii="Courier New" w:hAnsi="Courier New"/>
          <w:color w:val="auto"/>
          <w:sz w:val="20"/>
          <w:lang w:val="es-ES_tradnl"/>
        </w:rPr>
        <w:t>érdase una contribución de AU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 VEINTICUATRO MIL QUINIENTOS CUARENTA Y OCHO($A 24.548</w:t>
        <w:br/>
        <w:t>al "Patronato de Liberados de la Capital Federal", con a-</w:t>
        <w:br/>
        <w:t>fectac</w:t>
      </w:r>
      <w:r>
        <w:rPr>
          <w:rFonts w:eastAsia="Courier New" w:ascii="Courier New" w:hAnsi="Courier New"/>
          <w:color w:val="auto"/>
          <w:sz w:val="20"/>
          <w:lang w:val="es-ES_tradnl"/>
        </w:rPr>
        <w:t>íón al Programa 002, Partida Principal 3150, Parti-</w:t>
        <w:br/>
        <w:t>da Parcial 604 del Presupuesto del Ejercicio de 1985 y /</w:t>
        <w:br/>
        <w:t>con cargo de rendir cuenta de su inversión, conforme  a</w:t>
        <w:br/>
        <w:t>las normas que establece el artículo 2 4 del Reglamento /</w:t>
        <w:br/>
        <w:t>General de Cuentas y Procedimientos de Control Legal y /</w:t>
        <w:br/>
        <w:t>Contable, aprobado por Resolución n° 1658/77 del Tribu-</w:t>
        <w:br/>
        <w:t>nal de Cuentas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comuníquese y remítase a</w:t>
        <w:br/>
        <w:t>la Subsecretaría de Administración a los efectos perti-</w:t>
        <w:br/>
        <w:t>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