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TE. N° 10=09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9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- (ida y vuelta Córdoba/Buenos Aires) y</w:t>
        <w:br/>
        <w:t>viáticos por el término de 2 (dos) días, formulado en</w:t>
        <w:br/>
        <w:t>estas actuaciones por el señor Juez de la Cámara Federal</w:t>
        <w:br/>
        <w:t>de Apelaciones de Córdoba, Doctor Luis Roberto Rueda, a</w:t>
        <w:br/>
        <w:t>su favor y con motivo de tener que trasladarse por razo-</w:t>
        <w:br/>
        <w:t>nes funcionales a la ciudad de Buenos Aires -los días 23</w:t>
        <w:br/>
        <w:t>y 24 del corriente mes; autorízase a la Dirección de</w:t>
        <w:br/>
        <w:t>Administración Financiera a dar trámite favorable a lo</w:t>
        <w:br/>
        <w:t>requerido, de acuerdo a las facultades conferidas por</w:t>
        <w:br/>
        <w:t>Resolución CSJN N° 2.333/96 y en los términos de la Reso-</w:t>
        <w:br/>
        <w:t>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