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3/93                                  EXP.N°5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la Capital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án</w:t>
        <w:br/>
        <w:t>Falcuchi, a la señora VERÓNICA SOLANGE QUIJANO GUESALAGA</w:t>
        <w:br/>
        <w:t>(D.N.I. N° 14.223.6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