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4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OCHO MIL TREINTA Y</w:t>
        <w:br/>
        <w:t>NUEVE ($ 8.039.-), en concepto de partida para abonar el mantenimiento de</w:t>
        <w:br/>
        <w:t>unidades enfriadoras en el edificio de la calle Gral. Perón 974</w:t>
        <w:br/>
        <w:t>correspondiente a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