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                    383      /84                                                  Expte.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            497/84-SUPERINTENDENCIA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24 </w:t>
      </w:r>
      <w:r>
        <w:rPr>
          <w:rFonts w:ascii="Times New Roman" w:hAnsi="Times New Roman"/>
          <w:color w:val="auto"/>
          <w:sz w:val="20"/>
          <w:lang w:val="es-ES_tradnl"/>
        </w:rPr>
        <w:t>de abril de 1984.-</w:t>
        <w:br/>
        <w:t>Visto el presente 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    244/84 del</w:t>
        <w:br/>
        <w:t>registro del Departamento de Compras, por el cual solicita</w:t>
        <w:br/>
        <w:t>autorización para convocar una licitación con el objeto de</w:t>
        <w:br/>
        <w:t>lograr la provisión de fichas y sub-diarios con destino a</w:t>
        <w:br/>
        <w:t>la Subsecretaría de Administración (Departamento de Contadu-</w:t>
        <w:br/>
        <w:t>ría) de conformidad con lo establecido en el artículo 56,</w:t>
        <w:br/>
        <w:t>inc. 1° de la ley de Contabilidad y teniendo en cuenta lo</w:t>
        <w:br/>
        <w:t>dispuesto en la Acordada N°    44/83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Autorizar al Departamento de Compras a</w:t>
        <w:br/>
        <w:t>convocar la licitación pertinente conforme al pliego y</w:t>
        <w:br/>
        <w:t>cláusulas particulares obrantes a fs. 5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El importe aproximado que asciende a la</w:t>
        <w:br/>
        <w:t>suma de PESOS ARGENTINOS CUARENTA Y CINCO MIL SEISCIENTOS</w:t>
        <w:br/>
        <w:t>($a. 45.600.-) destinados a atender el gasto emergente de</w:t>
        <w:br/>
        <w:t>la lici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que se autoriza deberá imputarse a la Cuenta</w:t>
        <w:br/>
        <w:t>"Papel, cartón e impresos" (1-05-002-1-12-1210-205) del</w:t>
        <w:br/>
        <w:t>Presupuesto General de Gastos para el Ejercicio Financiero</w:t>
        <w:br/>
        <w:t>del año 198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devuélvase al Departamento de</w:t>
        <w:br/>
        <w:t>Compras, a sus efectos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FDO:</w:t>
      </w:r>
      <w:r>
        <w:rPr>
          <w:rFonts w:ascii="Times New Roman" w:hAnsi="Times New Roman"/>
          <w:color w:val="auto"/>
          <w:sz w:val="20"/>
          <w:lang w:val="es-ES"/>
        </w:rPr>
        <w:t xml:space="preserve"> JUAN ESCRIBANO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S</w:t>
      </w:r>
      <w:r>
        <w:rPr>
          <w:rFonts w:ascii="Times New Roman" w:hAnsi="Times New Roman"/>
          <w:color w:val="auto"/>
          <w:sz w:val="20"/>
          <w:lang w:val="es-ES"/>
        </w:rPr>
        <w:t xml:space="preserve"> COPIA.-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