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3-1177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TRI-EC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residuos p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TREINTA Y OCHO CON OCHENTA Y OCHO CENTAVOS</w:t>
        <w:br/>
        <w:t>($ 638,8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