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1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6/85 y su</w:t>
        <w:br/>
        <w:t>agregado Nº 650/85 del registro del Departamento de Com-</w:t>
        <w:br/>
        <w:t>pras (Nº 376.692/85 de la Subsecretaría de Administración)</w:t>
        <w:br/>
        <w:t>por el cual solicita autorización para convocar una lici-</w:t>
        <w:br/>
        <w:t>tación con el objeto de lograr la provisión de estanterías</w:t>
        <w:br/>
        <w:t>metálicas con destino al Juzgado Federal de Primera Instan-</w:t>
        <w:br/>
        <w:t>cia de Santiago del Estero, y teniendo en cuenta lo previs-</w:t>
        <w:br/>
        <w:t>to en el artículo 55 de la Ley de Contabilidad y sus decre-</w:t>
        <w:br/>
        <w:t>tos reglamentarios y lo dispuesto por este Tribunal en su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s a fs. 15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-</w:t>
        <w:br/>
        <w:t>ma de AUSTRALES OCHO MIL ($A 8.000.-), destinado a atender</w:t>
        <w:br/>
        <w:t>el gasto emergente de la licitación que se autoriza, deberá</w:t>
        <w:br/>
        <w:t>afectarse a la Cuenta "Honorarios y Retribuciones a Terceros</w:t>
        <w:br/>
        <w:t>(1-05-002-1-12-1220-230) del Presupuesto General de Gastos</w:t>
        <w:br/>
        <w:t>para el Ejercicio Financiero del año 1986 (Artículo 13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