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3014/87-SUF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5/87    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7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996/8 7 del re-</w:t>
        <w:br/>
        <w:t>gistro del Departamento de Arquitectura, relacionado con la</w:t>
        <w:br/>
        <w:t>terminación de las obras del edificio sede del Juzgado Fede-</w:t>
        <w:br/>
        <w:t>ral de Primera Instancia de Mercedes (Provincia de Buenos Ai-</w:t>
        <w:br/>
        <w:t>res) y teniendo en cuenta lo informado a fs. 5 por el mencio-</w:t>
        <w:br/>
        <w:t>nado Depart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Arquitecto Victorio</w:t>
        <w:br/>
        <w:t>Caballero -en reemplazo del Ingeniero Pedro Casiraghi, que ce-</w:t>
        <w:br/>
        <w:t>sa en sus funciones- como representante técnico de dicha abra</w:t>
        <w:br/>
        <w:t>por parte de la empresa adjudicataria "GAP S.A.C.I.F. e I.",</w:t>
        <w:br/>
        <w:t>conforme el Artículo 17° de las Cláusulas Especiales que for-</w:t>
        <w:br/>
        <w:t>man parte del Plieg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Ar-</w:t>
        <w:br/>
        <w:t>quitectura a sus efectos, previa intervención del Registro de</w:t>
        <w:br/>
        <w:t>Inmuebles Judicial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