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7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n-U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istos; este expediente 495/86, "Proyecto de Regla-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de calificaciones para los agentes de esta Subsecretaría /</w:t>
        <w:br/>
        <w:t>de Administración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el Reglamento para la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ersonal dependiente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/</w:t>
        <w:br/>
        <w:t>a que refieren estas actuaciones y que forma parte integr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