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6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  <w:br/>
        <w:t>"Juzgado Federal de Santa F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/licencia ABASOLO, Miguel (art. 11)"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!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Santa F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solicita se le conceda licencia con goce de haberes, por haber</w:t>
        <w:br/>
        <w:t>sido citado por el Consejo de la Magistratura de la Nación a la Audiencia Pública prevista</w:t>
        <w:br/>
        <w:t>en el art. 46 del Reglamento cíe Concursos Públicos de Antecedentes y Oposición para la</w:t>
        <w:br/>
        <w:t>Designación de Magistrados del Poder Judicial de la Nación, en el Marco del Concurso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2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9 y 10 de octubre ppdo., al doctor Miguel E. Abásolo; en virtud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 COPIA</w:t>
        <w:br/>
        <w:t>FIEL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NST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