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0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245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contratar, a partir del día de la</w:t>
        <w:br/>
        <w:t>fecha y hasta el 30 de noviembre del corriente año, a la doc-</w:t>
        <w:br/>
        <w:t>tora María Eugenia CAPUCHETTI, con una categoría presupuesta-</w:t>
        <w:br/>
        <w:t>ria equivalente al cargo de oficial mayor para desempeñarse</w:t>
        <w:br/>
        <w:t>en el Juzgado Nacional en lo Criminal y Correccional Federal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Conceder    licencia    sin    goce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 y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doctora María</w:t>
        <w:br/>
        <w:t>Eugenia Capuchetti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2455/SSJ/PERSONAL/I997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