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693/95                    EXP. S-90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/95 caratulado "Haberes Bonificación por</w:t>
        <w:br/>
        <w:t>titulo Díaz Cabral, Alejandra (adjunta documentación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elevó a consideración del Tribunal la presentación</w:t>
        <w:br/>
        <w:t>del título de arquitecta, efectuada por la oficial mayor</w:t>
        <w:br/>
        <w:t>Alejandra Díaz Cabral a fin de obtener el reconocimiento de</w:t>
        <w:br/>
        <w:t>la bonificación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a fs.    10 el titul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endencia donde presta servicios la nombrada,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</w:t>
        <w:br/>
        <w:t>el título de la profesional hace a la función que desempeña,</w:t>
        <w:br/>
        <w:t>aclarando además, que en su oportunidad se había exigido el</w:t>
        <w:br/>
        <w:t>ingreso de un profesional universit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n tales condiciones, no co-</w:t>
        <w:br/>
        <w:t>rresponde hacer lugar a la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or no</w:t>
        <w:br/>
        <w:t>encuadrar dentro de los requisitos exigidos por la acordada</w:t>
        <w:br/>
        <w:t>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no corresponde hacer lugar a lo solicitado</w:t>
        <w:br/>
        <w:t>respecto de la agente Alejandra Díaz Cab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