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8/90                                                    EXP. N°8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y (Ley</w:t>
        <w:br/>
        <w:t>14-467) y reglamento para la Justicia Nacional, efectúanse</w:t>
        <w:br/>
        <w:t>las siguientes designaciones en la dotación de personal admi-</w:t>
        <w:br/>
        <w:t>nistrativo y técnico de la Oficina de Notificacione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(Notificador) en reemplazo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Néstor Clifton Goldney, Guillermo Pedro Alchou-</w:t>
        <w:br/>
        <w:t>rron y Guido Alvarez Estrada que fueron promovidos, a los</w:t>
        <w:br/>
        <w:t>actuales auxiliares superiores de 7a, -notificadores- contra-</w:t>
        <w:br/>
        <w:t>tados, señores Diego Gustavo DUGO, Alberto Luis BALLOCH y</w:t>
        <w:br/>
        <w:t>Enrique Baltasar María MORENO VICTORI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