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03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23535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9 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Tucumán -haberes- Zuviría Peñalba,</w:t>
        <w:br/>
        <w:t>Facun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 </w:t>
      </w:r>
      <w:r>
        <w:rPr>
          <w:sz w:val="20"/>
          <w:lang w:val="es-ES_tradnl"/>
        </w:rPr>
        <w:t>Que el secretari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Tucumán n° 2, doctor Facundo Zuviría Peñalba,</w:t>
        <w:br/>
        <w:t>solicitó la liquidación -como de legítimo abono- de los días</w:t>
        <w:br/>
        <w:t>trabajados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el 5 de julio ppdos.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 </w:t>
      </w:r>
      <w:r>
        <w:rPr>
          <w:sz w:val="20"/>
          <w:lang w:val="es-ES_tradnl"/>
        </w:rPr>
        <w:t>Que   la   contratación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o como secretario del referido juzgado venció el 3 0</w:t>
        <w:br/>
        <w:t>de junio y fue designado definitivamente en ese cargo el 6 de</w:t>
        <w:br/>
        <w:t>julio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</w:t>
      </w:r>
      <w:r>
        <w:rPr>
          <w:sz w:val="20"/>
          <w:lang w:val="es-ES_tradnl"/>
        </w:rPr>
        <w:t>Que  el  titular  del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ó que durante el período reclamado el doctor Zuviría</w:t>
        <w:br/>
        <w:t>Peñalba cumplió funciones (ver fs. 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no es justo que no le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ados los servicios que en definitiva prestó, teniendo en</w:t>
        <w:br/>
        <w:t>cuenta que ello se traduciría en un enriquecimiento para el</w:t>
        <w:br/>
        <w:t>Estado por un hecho no imputable al particular (conf. Fa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corresponde liquidar</w:t>
        <w:br/>
        <w:t>-como de legítimo abono- 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</w:t>
        <w:br/>
        <w:t>el 5 de julio de este año, a favor del doctor Facundo Zuviría</w:t>
        <w:br/>
        <w:t>Peñal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hágase    saber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98</Characters>
  <CharactersWithSpaces>11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º 203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