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8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nio de 1981.</w:t>
        <w:br/>
        <w:t>En ejercicio de las facultades estableci-</w:t>
        <w:br/>
        <w:t>das en el art, 13 del decreto-ley 1285/58 (Ley 14.4671 y ,</w:t>
        <w:br/>
        <w:t>Reglamento para la Justicia Nacional (Acordada del 3 de</w:t>
        <w:br/>
        <w:t>marzo de 1958) , efect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ase las siguientes designaciones</w:t>
        <w:br/>
        <w:t>en la dotaciòn de personal administrativo y técnico de la</w:t>
        <w:br/>
        <w:t>Corte Suprema de Justicia de la Naciòn en cargos transfor</w:t>
        <w:br/>
        <w:t>mados por Resolución N° 787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al actual Oficial Superior de</w:t>
        <w:br/>
        <w:t>6t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ANO JULIO RIVIELL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OCTAVA, a la actual Auxiliar Superior</w:t>
        <w:br/>
        <w:t>de 1ra.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TERESA MARTA MAR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