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nveniencia de modificar, por razones</w:t>
        <w:br/>
        <w:t>prácticas, el artículo 2o de la Resolución n° 1052/94</w:t>
        <w:br/>
        <w:t>obrante a fs. 49 y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i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-</w:t>
        <w:br/>
        <w:t>lución nº 1052 de 22 de septiembre ppdo. quedando autori-</w:t>
        <w:br/>
        <w:t>zada la Subsecretaría de Administración a suscribir el</w:t>
        <w:br/>
        <w:t>contrato respec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menciona-</w:t>
        <w:br/>
        <w:t>da dependencia, a sus efectos. Dése intervención a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