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9/88                       EXPTE. Nº 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de la Oficina de Notificaciones para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-notificador- en reemplazo del</w:t>
        <w:br/>
        <w:t>señor Ricardo Calatayud que falleció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actual auxiliar su-</w:t>
        <w:br/>
        <w:t>perior de 7ma. -contratado- señora MARIA TERESA SYLVESTER DE</w:t>
        <w:br/>
        <w:t>CAROL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791.345 -clase 194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