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3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 si-</w:t>
        <w:br/>
        <w:t>tu" una contratación directa, a los efectos de llevar a</w:t>
        <w:br/>
        <w:t>cabo los trabajos de impermeabilizaron de las terrazas</w:t>
        <w:br/>
        <w:t>sob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o pisos del edificio sito en Hipólito</w:t>
        <w:br/>
        <w:t>Irigoyen 670 de la ciudad de Córdoba, sede de la Cámara</w:t>
        <w:br/>
        <w:t>Federal de Apelaciones del asiento; y teniendo en cuenta</w:t>
        <w:br/>
        <w:t>lo establecido en el Art. 56, Inc. 3o, Apart. a) de la</w:t>
        <w:br/>
        <w:t>Ley de Contabilidad y sus decretos reglamentarios y lo</w:t>
        <w:br/>
        <w:t>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anexos y planos</w:t>
        <w:br/>
        <w:t>obrantes a fe. 39/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DIECIOCHO MIL SETE-</w:t>
        <w:br/>
        <w:t>CIENTOS CINCUENTA Y SEIS ($ 18.756.-)- a la Cuenta "Man-</w:t>
        <w:br/>
        <w:t>tenimiento y Reparación de Edificios y Locales" (05-17-</w:t>
        <w:br/>
        <w:t>00-00-01-0097-3-3-1-00000-1-1.1) del Presupuesto Gene-</w:t>
        <w:br/>
        <w:t>ral de Gastos para el Ejercicio Financiero del año 2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