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3/86                      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uarse las</w:t>
        <w:br/>
        <w:t>siguientes designacione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Oficina de Notificaciones</w:t>
        <w:br/>
        <w:t>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Alejandro Ramón Tagle y Horacio Bernardo Kufert que re-</w:t>
        <w:br/>
        <w:t>nunciaron a las señoritas LILIANA TAVERNA (D.N.I.N°///</w:t>
        <w:br/>
        <w:t>16,202,701 -clase 1963) y PATRICIA LILIANA RODRÍGUEZ //</w:t>
        <w:br/>
        <w:t>(D.N.I. 16.577.110 -clase 19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