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Visto lo   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que deberá realizar el perso-</w:t>
        <w:br/>
        <w:t>nal de la Intendencia del Palacio de Justicia para efectuar</w:t>
        <w:br/>
        <w:t>los trabajos necesarios de limpieza, carpintería,</w:t>
        <w:br/>
        <w:t>plastificado y pintura durante el mes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servicios extraor-</w:t>
        <w:br/>
        <w:t>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