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6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2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    el    pedido    de    anticip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solicitado por el Presidente del Tribunal Oral</w:t>
        <w:br/>
        <w:t>en lo Criminal Federal de Comodoro Rivadavia, doctor Pe-</w:t>
        <w:br/>
        <w:t>dro José de Diego, a su favor y de la doctora Nora M. T.</w:t>
        <w:br/>
        <w:t>Cabrera de Monella, doctor Enrique Jorge Guanziroli, doc-</w:t>
        <w:br/>
        <w:t>tor Horacio Arranz, doctora Marta O. Herrera de Gutié-</w:t>
        <w:br/>
        <w:t>rrez, doctor Mariano I, Sánchez y doctora Ana Karina</w:t>
        <w:br/>
        <w:t>Koroluk, a fin de constituir el Tribunal en la ciudad de</w:t>
        <w:br/>
        <w:t>Esquel a fin de realizar la audiencia de debate de los</w:t>
        <w:br/>
        <w:t>autos caratulados "Falabella, Rafael Fernando p.s.a. in-</w:t>
        <w:br/>
        <w:t>fracción al art. 189 bis. del Código Penal"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