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11/96      EXP.N°724/96-</w:t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y    teniendo    en</w:t>
        <w:br/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l 13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Presidente</w:t>
        <w:br/>
        <w:t>de la Cámara Nacional de Casación Penal, doctor Alfredo Hora-</w:t>
        <w:br/>
        <w:t>cio Bisordi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