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866/85</w:t>
      </w:r>
      <w:r>
        <w:rPr>
          <w:rFonts w:ascii="Courier New" w:hAnsi="Courier New"/>
          <w:sz w:val="20"/>
          <w:lang w:val="es-ES_tradnl"/>
        </w:rPr>
        <w:t xml:space="preserve">         Expediente</w:t>
      </w:r>
      <w:r>
        <w:rPr>
          <w:rFonts w:ascii="Courier New" w:hAnsi="Courier New"/>
          <w:sz w:val="20"/>
        </w:rPr>
        <w:t xml:space="preserve"> Nº </w:t>
      </w:r>
      <w:r>
        <w:rPr>
          <w:rFonts w:ascii="Courier New" w:hAnsi="Courier New"/>
          <w:sz w:val="20"/>
          <w:lang w:val="es-ES_tradnl"/>
        </w:rPr>
        <w:t>2125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PERINTENDENCIA</w:t>
      </w:r>
      <w:r>
        <w:rPr>
          <w:rFonts w:ascii="Courier New" w:hAnsi="Courier New"/>
          <w:sz w:val="20"/>
        </w:rPr>
        <w:t xml:space="preserve">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25 de noviembre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087/65</w:t>
        <w:br/>
        <w:t>del registro del Departamento de Compras(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84.154/85</w:t>
        <w:br/>
        <w:t>de la Subsecretaría de Administración), por el cual so-</w:t>
        <w:br/>
        <w:t>licita autorización para contratar el servicio de mante-</w:t>
        <w:br/>
        <w:t>nimiento de Centrales Telefónicas instaladas en diversos</w:t>
        <w:br/>
        <w:t>edificios judiciales, durante el período comprendido en-</w:t>
        <w:br/>
        <w:t xml:space="preserve">tre el </w:t>
      </w:r>
      <w:r>
        <w:rPr>
          <w:rFonts w:ascii="Courier New" w:hAnsi="Courier New"/>
          <w:sz w:val="20"/>
        </w:rPr>
        <w:t xml:space="preserve">1º </w:t>
      </w:r>
      <w:r>
        <w:rPr>
          <w:rFonts w:ascii="Courier New" w:hAnsi="Courier New"/>
          <w:sz w:val="20"/>
          <w:lang w:val="es-ES_tradnl"/>
        </w:rPr>
        <w:t xml:space="preserve">de enero y el 31 de diciembre de 1985; y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firma "Liefrink y Marx S.A." es re-</w:t>
        <w:br/>
        <w:t>presentante exclusivo para la República Argentina de 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akayo Telecomunications Inc.- del Japón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teniendo exclu-</w:t>
        <w:br/>
        <w:t>sividad en la venta de repuestos de los equipos multilí-</w:t>
        <w:br/>
        <w:t>neas de esa marca directamente a los usuario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(Confr. fs.</w:t>
        <w:br/>
        <w:t>13)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razón por la cual corresponde contratar directamente</w:t>
        <w:br/>
        <w:t>con la mencionada firma, amparando el procedimiento en lo</w:t>
        <w:br/>
        <w:t>previsto en el Artículo 56, Inciso 3</w:t>
      </w:r>
      <w:r>
        <w:rPr>
          <w:rFonts w:ascii="Courier New" w:hAnsi="Courier New"/>
          <w:sz w:val="20"/>
        </w:rPr>
        <w:t>º,</w:t>
      </w:r>
      <w:r>
        <w:rPr>
          <w:rFonts w:ascii="Courier New" w:hAnsi="Courier New"/>
          <w:sz w:val="20"/>
          <w:lang w:val="es-ES_tradnl"/>
        </w:rPr>
        <w:t xml:space="preserve"> Apartado g) de la</w:t>
        <w:br/>
        <w:t>Ley de Contabilidad y sus decretos regla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dispuesto</w:t>
        <w:br/>
        <w:t>por este Tribunal en su Acordada N</w:t>
      </w:r>
      <w:r>
        <w:rPr>
          <w:rFonts w:ascii="Courier New" w:hAnsi="Courier New"/>
          <w:sz w:val="20"/>
        </w:rPr>
        <w:t>ª</w:t>
      </w:r>
      <w:r>
        <w:rPr>
          <w:rFonts w:ascii="Courier New" w:hAnsi="Courier New"/>
          <w:sz w:val="20"/>
          <w:lang w:val="es-ES_tradnl"/>
        </w:rPr>
        <w:t xml:space="preserve">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utorizar al Departamento de Compras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fectuar la contratación directa pertinente, con la firma</w:t>
        <w:br/>
        <w:t>"Liefrink y Marx S.A.", a los fines, señalados precedente-</w:t>
        <w:br/>
        <w:t>mente y conforme a su presupuesto obrante a fs. 6/1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fectar el presente gasto - que ascien-</w:t>
        <w:br/>
        <w:t>de a la suma de AUSTRALES TREINTA MIL ($A 30.000.-)- a la</w:t>
        <w:br/>
        <w:t>Cuenta "Honorarios y retribuciones a terceros"(1-05-002-</w:t>
        <w:br/>
        <w:t>1-12-1220-230) del Presupuesto General de Gastos para el</w:t>
        <w:br/>
        <w:t>Ejercicio Financiero del año 1986,(Artículo 13 de la Le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Contat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Regístrese y devuélvase al Departa-</w:t>
        <w:br/>
        <w:t xml:space="preserve">mento de Compras, a sus efectos.-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8</Words>
  <Characters>1808</Characters>
  <CharactersWithSpaces>153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8:00Z</dcterms:created>
  <dc:creator>Proyectos Especiales</dc:creator>
  <dc:description/>
  <dc:language>en-US</dc:language>
  <cp:lastModifiedBy/>
  <dcterms:modified xsi:type="dcterms:W3CDTF">2007-03-22T14:58:00Z</dcterms:modified>
  <cp:revision>3</cp:revision>
  <dc:subject/>
  <dc:title>RESOLUCION Nº866/85         Expediente Nº 2125/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