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5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3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4 de ener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efectuado por el señor Presidente de la Cámara</w:t>
        <w:br/>
        <w:t>Federal de Apelaciones de Salta, doctor Ricardo Lona,</w:t>
        <w:br/>
        <w:t>para que ese Tribunal se constituya en la Provincia de</w:t>
        <w:br/>
        <w:t>Jujuy para celebrar -en su carácter de Tribunal Oral Cri-</w:t>
        <w:br/>
        <w:t>minal Federal "ad-hoc"- audiencias de debate en las cau-</w:t>
        <w:br/>
        <w:t>sas: Expte. 015/93 "c/ Gaspar Ema s/ infr. Ley 23.7372,</w:t>
        <w:br/>
        <w:t>Expte. 025/93    "Pérez Graciela Mercedes s/ infr.    Ley</w:t>
        <w:br/>
        <w:t>23.737", Expte. 020/93 "Codrón Rubén Oscar y Martines</w:t>
        <w:br/>
        <w:t>Ernesto Venancio s/ infr. Ley 23.737", los días 19, 20,</w:t>
        <w:br/>
        <w:t>26 y 27 del corriente comprendiendo al citado magistra-</w:t>
        <w:br/>
        <w:t>do, al señor Juez de Cámara, Dr. Hugo Mezzena, al Juez</w:t>
        <w:br/>
        <w:t>de Cámara subrogante dr. Jorge Alberto Trincavelli, al</w:t>
        <w:br/>
        <w:t>Fiscal de Cámara Subrogante dr. Ricardo Rafael Toranzos,</w:t>
        <w:br/>
        <w:t>al Defensor de 1era. Instancia y 2da. Instancia dr. Héc-</w:t>
        <w:br/>
        <w:t>tor Daniel Martínez Gallardo y para el auxiliar de servi-</w:t>
        <w:br/>
        <w:t>cio (chofer) Sr. Jorge Osvaldo Clemente, autorízase a la</w:t>
        <w:br/>
        <w:t>Subsecretaría de Administración a dar curso favorable a</w:t>
        <w:br/>
        <w:t>est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