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90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417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 de diciembre de 1991.</w:t>
        <w:br/>
        <w:t>Visto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 dispuesto por la Corte Suprema, en el acue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Prorrogar -hasta el 31 de may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92-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ro. 317/91, en lo</w:t>
        <w:br/>
        <w:t>referente a la contratación de 6 (seis) agentes con cate-</w:t>
        <w:br/>
        <w:t>goría presupuestaria equivalente al cargo de Secretario</w:t>
        <w:br/>
        <w:t>de Juzgado para desempeñarse en la Cámara Nacional de</w:t>
        <w:br/>
        <w:t>Apelaciones en lo Criminal y Correccion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</w:t>
        <w:br/>
        <w:t>permanente" (F.L.) para el corriente ejercicio financiero</w:t>
        <w:br/>
        <w:t>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En caso de que los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tenezcan a la planta de personal permanente,</w:t>
        <w:br/>
        <w:t>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 sin goce de sueldo por el tiempo</w:t>
        <w:br/>
        <w:t>que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 xml:space="preserve">cumplimiento, archívese.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