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66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 Caja Nacional de Previsión para el</w:t>
        <w:br/>
        <w:t>Personal del Estado y Servicios Públicos exige el requisito</w:t>
        <w:br/>
        <w:t>de la presentación de la renuncia condicionada de los agen-</w:t>
        <w:br/>
        <w:t>tes en actividad para la prosecución del trámite de los ex-</w:t>
        <w:br/>
        <w:t>pedientes iniciados ante la misma, hágase saber al personal</w:t>
        <w:br/>
        <w:t>del Archivo de Actuaciones Judiciales y Notariales intimado</w:t>
        <w:br/>
        <w:t>por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210/76 y 1232/76 de fechas 21 y 28</w:t>
        <w:br/>
        <w:t>de diciembre ppdo.-con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cepción dispuesta en la Resolu-</w:t>
        <w:br/>
        <w:t>ción Nº 59/77-, que si aún no lo ha hecho, debe cumplir con</w:t>
        <w:br/>
        <w:t>dicho requisito en el término de 72 horas, bajo advertencia</w:t>
        <w:br/>
        <w:t>de adoptar las medidas a que hubiere lug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/77 de fecha 24</w:t>
        <w:br/>
        <w:t>de marz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