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57 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87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0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de la Cámara Nacional de Apelaciones en lo Civi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363/2000, hasta</w:t>
        <w:br/>
        <w:t>el 31 de mayo del 2001, referente a la contratación de la señora Marcela Beatriz</w:t>
        <w:br/>
        <w:t>PAGELLA con una categoría presupuestaria equivalente al cargo de prosecretario</w:t>
        <w:br/>
        <w:t>administrativo, para desempeñarse en 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 del</w:t>
        <w:br/>
        <w:t>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cela Beatriz</w:t>
        <w:br/>
        <w:t>Pagella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