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1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ense y teniendo en cuenta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/</w:t>
        <w:br/>
        <w:t>de Administración a fs.1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 a</w:t>
        <w:br/>
        <w:t>prorrogar la contratación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al 30 de sep-</w:t>
        <w:br/>
        <w:t>tiembre del corriente año a 2 agentes con una categoría presupues</w:t>
        <w:br/>
        <w:t>taria equivalente a la del cargo de oficial superior de 8va. y a</w:t>
        <w:br/>
        <w:t>1 agente con una categoría presupuestaria equivalente a la del /</w:t>
        <w:br/>
        <w:t>cargo de auxiliar principal de 6ta., ambos -personal administra</w:t>
        <w:br/>
        <w:t>tivo y técnico- para desempeñarse en el Cuerpo Médico Fore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} Imputar el gasto resultante de lo precedentemente /</w:t>
        <w:br/>
        <w:t>dispuesto con cargo a la cuenta "Sobrantes de Ejer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de</w:t>
        <w:br/>
        <w:t>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