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502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EXPEDIENTE N°    22.00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62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</w:t>
      </w:r>
      <w:r>
        <w:rPr>
          <w:rFonts w:ascii="Times New Roman" w:hAnsi="Times New Roman"/>
          <w:color w:val="auto"/>
          <w:sz w:val="20"/>
          <w:lang w:val="es-ES_tradnl"/>
        </w:rPr>
        <w:t>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oral en lo Criminal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Jujuy solicita el reintegro de la suma destinada a solven-</w:t>
        <w:br/>
        <w:t>tar el traslado del testigo MONZON, Catalino Omar (D.N.I.:</w:t>
        <w:br/>
        <w:t>7.904.241) desde la ciudad de La Quiaca hasta la sede del</w:t>
        <w:br/>
        <w:t>tribunal actuante, a fin de prestar decl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estimonial</w:t>
        <w:br/>
        <w:t>en la audiencia de debate realizada en la causa N° 20/96</w:t>
        <w:br/>
        <w:t>caratulada "Maldonado Montero, Silverio Fernando s/infr. ley</w:t>
        <w:br/>
        <w:t>23.737"; conforme lo dispuesto en el articulo 79, inciso b)</w:t>
        <w:br/>
        <w:t>del Código Procesal Penal de la Nación y resoluciones nros.</w:t>
        <w:br/>
        <w:t>1192/95 y 1361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a liquidar y abonar al Tribunal Oral en lo Criminal</w:t>
        <w:br/>
        <w:t>Federal de Jujuy la suma correspondiente a viáticos por el</w:t>
        <w:br/>
        <w:t>término de medio (1/2) día y pasajes (vía terrestre - ida y</w:t>
        <w:br/>
        <w:t>vuelta - La Quiaca/San Salvador de Jujuy), teniendo en consi-</w:t>
        <w:br/>
        <w:t>deración el cargo de Oficial Mayor (P.A.T.), con oportuna</w:t>
        <w:br/>
        <w:t>rendición de cuentas y sin perjuicio del reintegro que proce-</w:t>
        <w:br/>
        <w:t>da atenderse con arreglo a lo que en definitiva se resuelva</w:t>
        <w:br/>
        <w:t>respecto de las costas 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al    tribunal   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origen y a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Fiscalización de Recur-</w:t>
        <w:br/>
        <w:t>sos y pase a la mencionada Subsecretaría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