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596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92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mayo   17 de 19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682/83 del re-</w:t>
        <w:br/>
        <w:t>gistro del Departamento de Compras, por el que se tramita la Contra</w:t>
        <w:br/>
        <w:t>taci6n Directa nº 146/83 realizada a los efectos de lograr el tras-</w:t>
        <w:br/>
        <w:t>lado de muebles y enseres personales del señor Libre C. Graziani //</w:t>
        <w:br/>
        <w:t>desde la Capital Federal hasta la Ciudad de La Plata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o actuado se ajusta a las disposiciones le-</w:t>
        <w:br/>
        <w:t>gales en vigencia (art. 56, inc. 3o, apart. a) de la Ley de Contabi-</w:t>
        <w:br/>
        <w:t>lidad y sus, decretos 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dispuesto en la</w:t>
        <w:br/>
        <w:t>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2/8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.- Aprobar la Contratación Directa nº 146/83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que se adjudica a la firma "EXPRESO EL SOL ARGENTINO - MARIA B.</w:t>
        <w:br/>
        <w:t>de CARRACEDO Y CIA. S.R.L." de acuerdo a su presupuesto de fs. 9/10</w:t>
        <w:br/>
        <w:t>y 19 y por el importe total de PESOS NUEVE MILLONES QUINIENTOS MIL</w:t>
        <w:br/>
        <w:t>($ 9.500.000.-). 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.- Imputar el presente gasto a la Cuenta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"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TRANS-</w:t>
        <w:br/>
        <w:t>PORTE Y ALMACENAJE" (P. 002) del Presupuesto General de Gastos p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S3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.- Regístrese y devuélvase al Departamento de</w:t>
        <w:br/>
        <w:t>Compras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