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25/95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°788/94      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7 de junio de 1995.</w:t>
        <w:br/>
      </w:r>
      <w:r>
        <w:rPr>
          <w:rFonts w:ascii="Times New Roman" w:hAnsi="Times New Roman"/>
          <w:color w:val="auto"/>
          <w:sz w:val="20"/>
          <w:lang w:val="es-ES_tradnl"/>
        </w:rPr>
        <w:t>Vistas las presentes actuacione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}    Autorizar    a    la    Subsecretarí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2046/94, hasta el 30 de noviembre de 1995, referente a la</w:t>
        <w:br/>
        <w:t>contratación de un agente con una categoría presupuestaria</w:t>
        <w:br/>
        <w:t>equivalente al cargo de ayudante para desempeñarse como casero</w:t>
        <w:br/>
        <w:t>en el edificio sito en la calle Portela N° 362, sede del Juzga-</w:t>
        <w:br/>
        <w:t>do Federal de Lomas de Zamora N°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