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(Decreto Nº 1343/74, Anexo I, Artículo 5º,</w:t>
        <w:br/>
        <w:t>Apartado I, Inciso g), formulado precedentemente por el</w:t>
        <w:br/>
        <w:t>señor Juez Federal de Primera Instancia -Subrogante- de</w:t>
        <w:br/>
        <w:t>Zapala (Provincia del Neuquén) doctor Ruben Omar Caro, a</w:t>
        <w:br/>
        <w:t>su favor y del señor Secretario doctor Carlos Raúl</w:t>
        <w:br/>
        <w:t>Garcilazo, con motivo de tener que trasladarse ambos a</w:t>
        <w:br/>
        <w:t>la ciudad del Neuquén a fin de realizar en la Unidad Pe-</w:t>
        <w:br/>
        <w:t>nitenciaria Nº 9 del asiento una audiencia "de visu" dis-</w:t>
        <w:br/>
        <w:t>puesta en el expediente Nº 133, F. 13 -Año 1991, autorí-</w:t>
        <w:br/>
        <w:t>zase a la Subsecretaría de Administración a dar trámite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