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/83.</w:t>
      </w:r>
      <w:r>
        <w:rPr>
          <w:sz w:val="20"/>
          <w:lang w:val="es-ES_tradnl"/>
        </w:rPr>
        <w:t xml:space="preserve">              EXPTE.N</w:t>
      </w:r>
      <w:r>
        <w:rPr>
          <w:sz w:val="20"/>
        </w:rPr>
        <w:t>º 127/83</w:t>
      </w:r>
      <w:r>
        <w:rPr>
          <w:sz w:val="20"/>
          <w:lang w:val="es-ES_tradnl"/>
        </w:rPr>
        <w:t xml:space="preserve"> -SUPERINY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   de  enero de  1983.-</w:t>
        <w:br/>
        <w:t>Visto el presento expediente n° 1279/82</w:t>
        <w:br/>
        <w:t>del  registro del Departamento de Compras,   por el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ocación de  un sistema de alarma  contra in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 para el edificio de Avda. Pte. Roque Saenz Peña 1211</w:t>
        <w:br/>
        <w:t>y un  sistem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larma en enlace   con Policía Federal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Centro de Detención Judicial, par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ño 1983, de</w:t>
        <w:br/>
        <w:t>conformidad con lo establecido en el Artículo 56, Inciso</w:t>
        <w:br/>
        <w:t>3º, Apartado  i)  de  la Ley de Contabilidad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 dispuesto por Acordada N° 42/81;</w:t>
        <w:br/>
        <w:t>1º)  Contratar directamente  con la P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FEDERAL</w:t>
      </w:r>
      <w:r>
        <w:rPr>
          <w:sz w:val="20"/>
        </w:rPr>
        <w:t xml:space="preserve"> ARGENTINA </w:t>
      </w:r>
      <w:r>
        <w:rPr>
          <w:sz w:val="20"/>
          <w:lang w:val="es-ES_tradnl"/>
        </w:rPr>
        <w:t>los servicios de referencia, de //</w:t>
        <w:br/>
        <w:t>acuerdo a su presupuesto obrante a fs. 3/13 y por el im-</w:t>
        <w:br/>
        <w:t>porte  total de  PESOS:   CIENTO</w:t>
      </w:r>
      <w:r>
        <w:rPr>
          <w:sz w:val="20"/>
        </w:rPr>
        <w:t xml:space="preserve"> CINCO</w:t>
      </w:r>
      <w:r>
        <w:rPr>
          <w:sz w:val="20"/>
          <w:lang w:val="es-ES_tradnl"/>
        </w:rPr>
        <w:t xml:space="preserve"> MILLONES</w:t>
      </w:r>
      <w:r>
        <w:rPr>
          <w:sz w:val="20"/>
        </w:rPr>
        <w:t xml:space="preserve"> DIECINUE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IL OCHOCIENTOS SESENTA Y DOS ($ 105.019.87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</w:t>
      </w:r>
      <w:r>
        <w:rPr>
          <w:sz w:val="20"/>
        </w:rPr>
        <w:t>) Imputar el presente gasto en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quileres"   (1-05-002-1-12-1220-235)   del Presupuesto  Gene</w:t>
        <w:br/>
        <w:t>ral de  Gastos para el Ejercicio  Financiero del año 13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</w:t>
      </w:r>
      <w:r>
        <w:rPr>
          <w:sz w:val="20"/>
        </w:rPr>
        <w:t>str</w:t>
      </w:r>
      <w:r>
        <w:rPr>
          <w:sz w:val="20"/>
          <w:lang w:val="es-ES_tradnl"/>
        </w:rPr>
        <w:t>ese y devuélvanse al Departa-</w:t>
        <w:br/>
        <w:t>n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17</Characters>
  <CharactersWithSpaces>9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1:00Z</dcterms:created>
  <dc:creator>Victor Pagnone</dc:creator>
  <dc:description/>
  <dc:language>en-US</dc:language>
  <cp:lastModifiedBy/>
  <dcterms:modified xsi:type="dcterms:W3CDTF">2006-09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