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39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0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trasla-</w:t>
        <w:br/>
        <w:t>do de los muebles y enseres personales del señor Presi-</w:t>
        <w:br/>
        <w:t>dente del Tribunal Oral en lo Criminal Federal de Paraná</w:t>
        <w:br/>
        <w:t>(Provincia de Entre Ríos), doctor David Alejandro</w:t>
        <w:br/>
        <w:t>Chaulet, desde la calle 25 de Agosto N° 471 de la ciudad</w:t>
        <w:br/>
        <w:t>de Concepción del Uruguay hasta la calle Etchevehere N°</w:t>
        <w:br/>
        <w:t>253, piso 7o, Dto. "B" de la ciudad de Paraná y hasta un</w:t>
        <w:br/>
        <w:t>peso de cinco mil (5.000) kgs.; y teniendo en cuenta las</w:t>
        <w:br/>
        <w:t>razones de urgencia que median (confr. fs. 7 vta.), lo</w:t>
        <w:br/>
        <w:t>previsto por el Artículo 56, Inciso 3o, Apartado d)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  <w:br/>
        <w:t>a efectuar "in situ"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</w:t>
        <w:br/>
        <w:t>a los fines señalados precedentemente, amparada en la</w:t>
        <w:br/>
        <w:t>disposición legal citada y conforme al pliego de bases,</w:t>
        <w:br/>
        <w:t>cláusulas particulares y generales y anexo obrantes a</w:t>
        <w:br/>
        <w:t>fs. 11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Ubi MIL OCHOCIENTOS</w:t>
        <w:br/>
        <w:t>($ 1.800.-)- a la Cuenta "Transporte" (05-20-3-5-1-</w:t>
        <w:br/>
        <w:t>1-1.1) del 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