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marzo ppdo. se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ransitoriamente a la Cámara</w:t>
        <w:br/>
        <w:t>Nacional de Apelaciones en lo Criminal y Correccional Fe-</w:t>
        <w:br/>
        <w:t>deral de esta Capital -entre otros- 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03 del</w:t>
        <w:br/>
        <w:t>6o piso del Palacio de Justicia, con la salvedad de que</w:t>
        <w:br/>
        <w:t>debía ser compartido con el Juzgado Nacional de Primera</w:t>
        <w:br/>
        <w:t>Instancia en lo Comercial nº 12 en lo relativo a la coci-</w:t>
        <w:br/>
        <w:t>na ubicada en dicho loc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Juzgado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a Resolución a fin de poder compartir</w:t>
        <w:br/>
        <w:t>también el baño existente en el citado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-</w:t>
        <w:br/>
        <w:t>do precedentemente por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a Resoluci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 del 11 de marzo último, en el sentido de que el</w:t>
        <w:br/>
        <w:t>local n° 6103, tanto en lo que respecta a la cocina como</w:t>
        <w:br/>
        <w:t>al baño en él existentes, deberá ser compartido por la</w:t>
        <w:br/>
        <w:t>Cámara Nacional de Apelaciones en lo Criminal y Correc-</w:t>
        <w:br/>
        <w:t>cional Federal y el Juzgado Nacio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rimera Instan-</w:t>
        <w:br/>
        <w:t>cia en lo Comercial nº 1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 xml:space="preserve">se las presentes actuacione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