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90/9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>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a Plata,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os miembros de</w:t>
        <w:br/>
        <w:t>ese Tribunal, remite el pedido de ampliación de la suspensión</w:t>
        <w:br/>
        <w:t>de plazos procesales de las causas a su cargo formulado por</w:t>
        <w:br/>
        <w:t>el Dr. Alberto Santa Marina, juez federal de Lomas de Zamora</w:t>
        <w:br/>
        <w:t>(ver fs. 233 y 23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y teniendo en cuent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isten las circunstancias y condiciones que dieron lugar</w:t>
        <w:br/>
        <w:t>al dictado de las resoluciones del Tribu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1/90,</w:t>
        <w:br/>
        <w:t>223/91 y 119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ciento veinte (12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partir de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resolución dictada (n° 1195/91), la</w:t>
        <w:br/>
        <w:t>suspensión de los plazos procesales de los expedientes crimi-</w:t>
        <w:br/>
        <w:t>nales y correccionales en los cuales no existan personas</w:t>
        <w:br/>
        <w:t>privadas de su libertad; exceptuándose de la disposición las</w:t>
        <w:br/>
        <w:t>causas que por su naturaleza no admitan demo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