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N</w:t>
      </w:r>
      <w:r>
        <w:rPr>
          <w:sz w:val="20"/>
        </w:rPr>
        <w:t>º 1556/</w:t>
      </w:r>
      <w:r>
        <w:rPr>
          <w:sz w:val="20"/>
          <w:lang w:val="es-ES_tradnl"/>
        </w:rPr>
        <w:t>82                      Expte. N</w:t>
      </w:r>
      <w:r>
        <w:rPr>
          <w:sz w:val="20"/>
        </w:rPr>
        <w:t>º 11</w:t>
      </w:r>
      <w:r>
        <w:rPr>
          <w:sz w:val="20"/>
          <w:lang w:val="es-ES_tradnl"/>
        </w:rPr>
        <w:t>22/8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1 de noviembre de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: las actuaciones de Superintendencia</w:t>
        <w:br/>
        <w:t>N</w:t>
      </w:r>
      <w:r>
        <w:rPr>
          <w:sz w:val="20"/>
        </w:rPr>
        <w:t>º1</w:t>
      </w:r>
      <w:r>
        <w:rPr>
          <w:sz w:val="20"/>
          <w:lang w:val="es-ES_tradnl"/>
        </w:rPr>
        <w:t>122/82, caratuladas "Dr. Manlio Martínez (Juez Federal</w:t>
        <w:br/>
        <w:t>de Tucumán N°1) s/avocación", en los que se solicita la</w:t>
        <w:br/>
        <w:t>intervención de esta Corte Suprema en los actuados de Su-</w:t>
        <w:br/>
        <w:t>perintendencia promovidos por el Sr. Fiscal de Cámara Dr.</w:t>
        <w:br/>
        <w:t>Hugo Colombres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Que la petición del magistrado se funda en</w:t>
        <w:br/>
        <w:t>el hecho de que la Cámara Federal de Tucumán rechazo el</w:t>
        <w:br/>
        <w:t>recurso de reconsideración que interpusiera el avocante,</w:t>
        <w:br/>
        <w:t>contra la resolución del 22 de septiembre del año en cur-</w:t>
        <w:br/>
        <w:t>so, por la cual la Alzada ordenaba la internación del pro-</w:t>
        <w:br/>
        <w:t>cesado Víctor José Marteau en la Unidad Penitenciaria de</w:t>
        <w:br/>
        <w:t>Villa Urquiza. Por ello pide la revocación de la medida,</w:t>
        <w:br/>
        <w:t>entendiendo que la misma afecta el derecho de defensa, /</w:t>
        <w:br/>
        <w:t>privándose al procesado de la doble instancia procesal,</w:t>
        <w:br/>
        <w:t>en tanto el tribunal de segunda instancia se ha arrogado</w:t>
        <w:br/>
        <w:t>la jurisdicción originarla del a-qu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de la causa "CASTILLA S.A.s/cobro indebi-</w:t>
        <w:br/>
        <w:t>do de reembolsos en exportación calificado como contraban-</w:t>
        <w:br/>
        <w:t>do"- remitida ad effectum videndi</w:t>
      </w:r>
      <w:r>
        <w:rPr>
          <w:sz w:val="20"/>
        </w:rPr>
        <w:t xml:space="preserve"> </w:t>
      </w:r>
      <w:r>
        <w:rPr>
          <w:sz w:val="20"/>
          <w:lang w:val="es-ES_tradnl"/>
        </w:rPr>
        <w:t>- surge que la Cámara Fe-</w:t>
        <w:br/>
        <w:t>deral, con ocasión de resolver el recurso de apelación</w:t>
      </w:r>
      <w:r>
        <w:rPr>
          <w:sz w:val="20"/>
        </w:rPr>
        <w:t xml:space="preserve"> in-</w:t>
        <w:br/>
      </w:r>
      <w:r>
        <w:rPr>
          <w:sz w:val="20"/>
          <w:lang w:val="es-ES_tradnl"/>
        </w:rPr>
        <w:t>terpuesto por el Sr. Fiscal de primera instancia, ordenó</w:t>
        <w:br/>
        <w:t>la internación del procesado en el penal de Villa Urquiza</w:t>
        <w:br/>
        <w:t xml:space="preserve">11 de junio de 1981, fs. 1184/6 -Cuerpo </w:t>
      </w:r>
      <w:r>
        <w:rPr>
          <w:sz w:val="20"/>
        </w:rPr>
        <w:t>VII</w:t>
      </w:r>
      <w:r>
        <w:rPr>
          <w:sz w:val="20"/>
          <w:lang w:val="es-ES_tradnl"/>
        </w:rPr>
        <w:t xml:space="preserve"> -, medida que</w:t>
        <w:br/>
        <w:t>fue notificada al apelante y al Sr. Juez Dr. Padilla, a</w:t>
        <w:br/>
        <w:t>cargo de la causa en ese entonces.-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1438 del mismo expediente, el 17 de diciem-</w:t>
        <w:br/>
        <w:t>bre, la Cámara resolvió un recurso de queja por apelación denega-</w:t>
        <w:br/>
        <w:t>da, confirmando el auto del Juez que denegaba el traslado del /</w:t>
        <w:br/>
        <w:t>detenido a su domicilio particular, sin perjuicio "del tratamien-</w:t>
        <w:br/>
        <w:t>to médico que se indique y se llevara a cabo en la Cárcel de En-</w:t>
        <w:br/>
        <w:t>causado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último, a fs. 1516, con fecha 9 de agosto del</w:t>
        <w:br/>
        <w:t>corriente año, el Sr. Fiscal de Cámara solicito de dicho Tribu-</w:t>
        <w:br/>
        <w:t>nal de Alzada, que hiciera cumplir las resoluciones recaídas res-</w:t>
        <w:br/>
        <w:t>pecto del lugar de detención, recomendando la Cámara el 10 del</w:t>
        <w:br/>
        <w:t>mismo mes, el cumplimiento de la Acordada N°36/81 y de la resolu-</w:t>
        <w:br/>
        <w:t>ción del 11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de junio de 1981 (fs. 1516 vta. in fine). El magistra-</w:t>
        <w:br/>
        <w:t>do Dr. Martínez (fs. 1521 vta. 18 de agosto) expresó "no poder //</w:t>
        <w:br/>
        <w:t>cumplir con el mandato por encontrarse los autos principales en la</w:t>
        <w:br/>
        <w:t>Alzada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Y </w:t>
      </w:r>
      <w:r>
        <w:rPr>
          <w:rFonts w:ascii="Arial" w:hAnsi="Arial"/>
          <w:sz w:val="20"/>
          <w:lang w:val="es-ES_tradnl"/>
        </w:rPr>
        <w:t>a fs. 1758 luce un oficio dirigido por    el Sr. Pres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nte  de la Cámara al Sr. Juez el 26 de mayo de este     año, medi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 cual se le recomendaba ajustarse a los términos de     lo resuelto</w:t>
        <w:br/>
        <w:t>el 11 de junio de 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°) Que el Sr. Fiscal de Cámara Dr. Columbres presentó una</w:t>
        <w:br/>
        <w:t>denuncia por ante la Cámara el día 16 de septiembre, formándose el</w:t>
        <w:br/>
        <w:t>expediente de Superintendencia P-25.307-remitido también ad effectum</w:t>
        <w:br/>
        <w:t>videndi-. En el mismo se ventiló la cuestión relativa a la concreción</w:t>
        <w:br/>
        <w:t>de las medidas d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tención adoptadas por el tribunal respecto del</w:t>
        <w:br/>
        <w:t>procesado Víctor José Marteau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 fecha 22 de septiembre la Cámara resolvió que, te-</w:t>
        <w:br/>
        <w:t>niendo en cuenta lo dispuesto el 11 de junio de 1981, hecho conocer</w:t>
        <w:br/>
        <w:t>al juez de la causa, y reiterado el 7 de julio de 1982, la situ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OJA  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2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  N</w:t>
      </w:r>
      <w:r>
        <w:rPr>
          <w:rFonts w:ascii="Courier New" w:hAnsi="Courier New"/>
          <w:sz w:val="20"/>
        </w:rPr>
        <w:t>º 1556/82</w:t>
      </w:r>
      <w:r>
        <w:rPr>
          <w:rFonts w:ascii="Courier New" w:hAnsi="Courier New"/>
          <w:sz w:val="20"/>
          <w:lang w:val="es-ES_tradnl"/>
        </w:rPr>
        <w:t xml:space="preserve">                        Expte. N° 11 22/8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istente, de prolongarse "significaría el incumplimiento</w:t>
        <w:br/>
        <w:t>de lo resuelto por la Cámara, razón por la que se dispone</w:t>
        <w:br/>
        <w:t>que el procesado ..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umpla su arresto en la Unidad de E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usados de la Cárcel de Villa Urquiza ...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El Dr. Martínez pretende la revocación de la /</w:t>
        <w:br/>
        <w:t>medida dispuesta por la Cámara-</w:t>
        <w:br/>
        <w:t>Si bien es doctrina de esta Corte Suprema que</w:t>
        <w:br/>
        <w:t>Vos pronunciamientos de índole jurisdiccional solo pueden</w:t>
        <w:br/>
        <w:t>resolverse en la causa concreta en que la cuestión se de-</w:t>
        <w:br/>
        <w:t>bate, y a través de los recursos pertinentes (conf. Fallos</w:t>
        <w:br/>
        <w:t xml:space="preserve"> 238:149; 268:351; Res. 771/78 en expte. S-3397/78; Fallos</w:t>
        <w:br/>
        <w:t>300:1011; causa "Anzoátegui s/avocación" Res. del 21 de /</w:t>
        <w:br/>
        <w:t>abril de 1981), en el presente caso no se trató de un su-</w:t>
        <w:br/>
        <w:t>puesto como los que fundaran dichos precedent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resolución que se impugna, como vía de cumpli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ento de medidas adoptadas por la Cámara en el curso del</w:t>
        <w:br/>
        <w:t>proceso, no resulta arbitraria, excesiva, ni priva al pro-</w:t>
        <w:br/>
        <w:t>cesado de la "doble instancia procesal"; ha sido dictada</w:t>
        <w:br/>
        <w:t>en ejercicio de las facultades de superintendencia que son</w:t>
        <w:br/>
        <w:t>propias del tribunal de Alzada, tendiendo al cumplimiento</w:t>
        <w:br/>
        <w:t>de lo decidido jurisdiccionalmente, no reuniéndose los ex-</w:t>
        <w:br/>
        <w:t>tremos que justifiquen la intervención por avocación.-</w:t>
        <w:br/>
        <w:t>Por lo expuest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a avocación impetrada por el S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ez Federa] de Tucumán Dr, Manlio T. Martínez. Devuélvan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l Juzgado de origen las actuaciones judiciales, y a l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á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ra de la jurisdicción la causa P-25.30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oportunamente, archív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0</Words>
  <Characters>5060</Characters>
  <CharactersWithSpaces>429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4:00Z</dcterms:created>
  <dc:creator>Victor Pagnone</dc:creator>
  <dc:description/>
  <dc:language>en-US</dc:language>
  <cp:lastModifiedBy/>
  <dcterms:modified xsi:type="dcterms:W3CDTF">2007-03-23T11:34:00Z</dcterms:modified>
  <cp:revision>3</cp:revision>
  <dc:subject/>
  <dc:title>RESOLUCION   Nº 1556/82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