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31</w:t>
      </w:r>
      <w:r>
        <w:rPr>
          <w:rFonts w:ascii="Courier New" w:hAnsi="Courier New"/>
          <w:sz w:val="20"/>
          <w:lang w:val="es-ES_tradnl"/>
        </w:rPr>
        <w:t xml:space="preserve">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2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é 533/84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/84 a los efectos de lograr la pro-</w:t>
        <w:br/>
        <w:t>visión de útiles de escritorio, con destino al Departamento de A-</w:t>
        <w:br/>
        <w:t>bastecimiento de la Subdirección de Servicios y Produ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0/84 de la 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 de fecha 21 de agosto ppdo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13/13 vta.), habiéndose expedido respecto de l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s presentadas la Comisión de Preadjudicaciones a fs* 16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5, 175 vta. y 1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DOCE MILLONES TRESCIEN-</w:t>
        <w:br/>
        <w:t>TOS SEIS MIL TRESCIENTOS CUARENTA ($a 12.306.340.-) y adjudicar</w:t>
        <w:br/>
        <w:t>a las firmas que se indican seguidamente los renglones 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a de ellas se determina y por los motivos que se consig-</w:t>
        <w:br/>
        <w:t>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cueros curtidos cangallo 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-por menor precio-</w:t>
        <w:br/>
        <w:t>de acuerdo a su presupuesto de fs.</w:t>
        <w:br/>
        <w:t>23/29 y 173 por el importe total</w:t>
        <w:br/>
        <w:t>de PESOS ARGENTINOS UN MILLÓN SE-</w:t>
        <w:br/>
        <w:t>TECIENTOS CUARENTA Y SIETE MIL //</w:t>
        <w:br/>
        <w:t>QUINIENTOS....................   $a  1.747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PELERA PACAR S.A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1 -por menor precio- de acuerdo</w:t>
        <w:br/>
        <w:t>a su presupuesto de fs. 34/39 y /</w:t>
        <w:br/>
        <w:t>166/16 8 y por el importe total de</w:t>
        <w:br/>
        <w:t>PESOS ARGENTINOS SESENTA Y TRES /</w:t>
        <w:br/>
        <w:t>MIL .........................   $a    6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HORACIO CAMPOLONGO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3 -por menor precio- de acuer-</w:t>
        <w:br/>
        <w:t>do a su presupuesto de fs. 46/</w:t>
        <w:br/>
        <w:t>51 y por el importe total de PE-</w:t>
        <w:br/>
        <w:t>SOS ARGENTINOS DOSCIENTOS CUA-</w:t>
        <w:br/>
        <w:t>RENTA Y OCHO MIL TRE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.....................   $a   248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TEXILO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///</w:t>
        <w:br/>
        <w:t>-por menor precio- de acuerdo a</w:t>
        <w:br/>
        <w:t>su presupuesto de fs. 52/57 por</w:t>
        <w:br/>
        <w:t>el importe total de PESOS ARGEN-</w:t>
        <w:br/>
        <w:t>TINOS UN MILLÓN NOV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 MIL...........................   $a 1.09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"GRAVENT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</w:t>
        <w:br/>
        <w:t>-por menor precio- de acuerdo a</w:t>
        <w:br/>
        <w:t>su presupuesto de fs. 64/65 y /</w:t>
        <w:br/>
        <w:t>161 y por el importe total de /</w:t>
        <w:br/>
        <w:t>PESOS ARGENTINOS CIENTO SESENTA</w:t>
        <w:br/>
        <w:t>Y CUATRO MIL NOVECIENTOS CUAREN-</w:t>
        <w:br/>
        <w:t>TA............................   $a   164.9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"PAPELERA TEL-ROL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 -por menor- precio- de a-</w:t>
        <w:br/>
        <w:t>cuerdo a su presupuesto de fs.</w:t>
        <w:br/>
        <w:t>66/70 y 170 y por el importe to-</w:t>
        <w:br/>
        <w:t>tal de PESOS ARGENTINOS CIENTO</w:t>
        <w:br/>
        <w:t>SETENTA Y UN MIL..............   $a   17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INDUSTRIAS EVEREST S.A.I.C." /</w:t>
        <w:br/>
        <w:t>renglones nos. 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 y 20 -por /</w:t>
        <w:br/>
        <w:t>menor precio- de acuerdo a su /</w:t>
        <w:br/>
        <w:t>presupuesto de fs. 76/79 y 174</w:t>
        <w:br/>
        <w:t>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DOS MILLONES OCHOCIEN-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VEINTINUEVE MIL OCHOCIENTOS  $a 2.829.80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5% p.p. 12 ds. f.f.</w:t>
        <w:br/>
        <w:t>h) "ELEBE LIBRERÍA COMERCIAL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os. 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y 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-fs. 80/82 y /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3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GENTINOS UN MILLÓN CIENTO CU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TA Y TRES MIL SETECIENTOS ...... .$a . .   1.143.700.-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.     ,                                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J. M. CASOLI S.A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2 -por menor precio válido- de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 fs.</w:t>
        <w:br/>
        <w:t>84/8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DOSCIENTOS NO-</w:t>
        <w:br/>
        <w:t>VENTA Y DOS MIL QUINIENTOS.. $a_____29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.  .      . ,                     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. "MARTÍNEZ., SARMENTI Y CIA S.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." </w:t>
      </w: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 -por menor pre-                                             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 válid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 87/92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Y OCHO MIL DOSCIENTOS. _ $a _______58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. "NEOTYP S.R.L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///</w:t>
        <w:br/>
        <w:t xml:space="preserve">-por menor precio- de acuerdo a </w:t>
        <w:br/>
        <w:t>su presupuesto de fs, 93/96 y //</w:t>
        <w:br/>
        <w:t>172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ARGENTINOS QUINIENTOS SETEN-</w:t>
        <w:br/>
        <w:t>TA MIL.........................  $a_______5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- 5%. p.p.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>.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) "PELIKAN ARGENTINA S.A." renglo-</w:t>
        <w:br/>
        <w:t>nes nos. 8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0 y 17 -por menor 7</w:t>
        <w:br/>
        <w:t>precio- y renglón n° 32 -por me-</w:t>
        <w:br/>
        <w:t>nor precio válido- de acuerdo a _</w:t>
        <w:br/>
        <w:t>su presupuesto de fs. 97/10 2 y</w:t>
        <w:br/>
        <w:t>159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NOVE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MIL TRESCIENTOS SESENTA  $a       940.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ll) </w:t>
      </w:r>
      <w:r>
        <w:rPr>
          <w:rFonts w:ascii="Arial" w:hAnsi="Arial"/>
          <w:sz w:val="20"/>
          <w:lang w:val="es-ES_tradnl"/>
        </w:rPr>
        <w:t>"CINENS S.A.C.I.F.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10 3/108</w:t>
        <w:br/>
        <w:t>y 165 y por el importe total de</w:t>
        <w:br/>
        <w:t>PESOS ARGENTINOS TRES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NTA Y NUEVE MIL SETECIENTOS </w:t>
        <w:br/>
        <w:t>CINCUENTA.....................   $a________369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"DISTRIBUIDORA PAPEL OFF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nglones nos. 12,13,16 y 27 -por        </w:t>
        <w:br/>
        <w:t>menor precio- de acuerdo a su //</w:t>
        <w:br/>
        <w:t>presupuesto de fs. 109/115 y 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INOS UN MILLÓN VEINTI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SETENTA..................   $a  1.024.17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Dto. 2% p.p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"ADRIANA BONANATA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// </w:t>
        <w:br/>
        <w:t>-por menor precio- de acuerdo a su</w:t>
        <w:br/>
        <w:t>presupuesto de fs. 116/122 y por /</w:t>
        <w:br/>
        <w:t>el importe total de PESOS ARGENTI-</w:t>
        <w:br/>
        <w:t>NOS CIENTO TREINTA Y NUEVE MIL DOS</w:t>
        <w:br/>
        <w:t>CIENTOS CINCUENTA ..........   $a    139.25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. ,      Dto. 3% p.p- 20 ds. f.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) "DISBURY S.A." renglones nos. 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 -por menor precio- de acuerdo a</w:t>
        <w:br/>
        <w:t>su presupuesto de fs. 123/128 y /</w:t>
        <w:br/>
        <w:t>171 y por el importe total de PE-</w:t>
        <w:br/>
        <w:t>SOS ARGENTINOS SETECIENTOS CUAREN-</w:t>
        <w:br/>
        <w:t>TA Y CINCO MIL CUATROCIENTOS ....     $a     745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) "CAROFEL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 -por</w:t>
        <w:br/>
        <w:t>menor precio- de acuerdo a su pre</w:t>
        <w:br/>
        <w:t>supuesto de fs. 129/130 y 162 y 7</w:t>
        <w:br/>
        <w:t>por el importe total de PESOS AR-</w:t>
        <w:br/>
        <w:t>GENTINOS VEINTIDO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EINTE.............................     $a______22.9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/2% p.p. 20 ds. f.f.</w:t>
        <w:br/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) "MACS" renglones nos. 14 y 34 ///</w:t>
        <w:br/>
        <w:t>-por menor precio- de acuerdo a /</w:t>
        <w:br/>
        <w:t>su presupuesto de fs. 145/146 y /</w:t>
        <w:br/>
        <w:t>por el importe total de PESOS AR-</w:t>
        <w:br/>
        <w:t>GENTINOS SEISCIENTOS OCHENTA MIL</w:t>
        <w:br/>
        <w:t>QUINIENTOS ...................      $a    68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,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175 y 175 vta.- los renglones</w:t>
        <w:br/>
        <w:t>nos. 28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9 y 3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renglones nos* 31 y 32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rengl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; rengló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 xml:space="preserve"> 2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; renglones nos. 25,</w:t>
        <w:br/>
        <w:t>32, 35 y alt $a. 398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oferta, n</w:t>
      </w:r>
      <w:r>
        <w:rPr>
          <w:rFonts w:ascii="Arial" w:hAnsi="Arial"/>
          <w:sz w:val="20"/>
        </w:rPr>
        <w:t xml:space="preserve">º 15; </w:t>
      </w: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8; renglones nos. 25 y 3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; renglones nos. 22,</w:t>
        <w:br/>
        <w:t>32 y 3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; renglones nos. 25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2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4 y renglones nos. 25, 32 y 35 (alternativa $a 3.740)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.                                                                   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1</w:t>
      </w:r>
      <w:r>
        <w:rPr>
          <w:sz w:val="20"/>
          <w:lang w:val="es-ES_tradnl"/>
        </w:rPr>
        <w:t xml:space="preserve">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jar sin efecto -atento lo aconsejado por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Comisión a fs. 175 vta.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y proceder a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11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28, 29 y /</w:t>
        <w:br/>
        <w:t>35 -por falta de ofertas válidas- y proceder a un nuevo llamado</w:t>
        <w:br/>
        <w:t>conforme a lo establecido en el art. 61, inc. 49, apart. i) del</w:t>
        <w:br/>
        <w:t>Decreto 5720/72 en el que se aceptarán propuestas de proveedores</w:t>
        <w:br/>
        <w:t>no inscriptos en 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2.84 2.500.- A la Cuenta "Textiles y confeccion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4.977.420.- A la Cuenta "Papel, cartón e impres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4.053.655.- A la Cuenta "Otros bienes de consumo" (P.002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a   267.825.- A la Cuenta "Productos químicos y medicinal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$a   164.940.- A la Cuenta "Maquinaria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 del Presupuesto General de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.- Regístrese y devuélvase al Departamento de Com-</w:t>
        <w:br/>
        <w:t>pras 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7906</Characters>
  <CharactersWithSpaces>67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4:00Z</dcterms:modified>
  <cp:revision>3</cp:revision>
  <dc:subject/>
  <dc:title>Resolucion nº 431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