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654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7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os estudios alergol</w:t>
      </w:r>
      <w:r>
        <w:rPr>
          <w:rFonts w:eastAsia="Arial" w:ascii="Arial" w:hAnsi="Arial"/>
          <w:color w:val="auto"/>
          <w:sz w:val="20"/>
          <w:lang w:val="es-ES_tradnl"/>
        </w:rPr>
        <w:t>ógicos realizados por el Dr. Arón Baler en tres cau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4/6 que acreditan la ejecución de ios referidos estudios;</w:t>
        <w:br/>
        <w:t>como asi también a fs. 2 figura el detalle de la facturación efectuada por el</w:t>
        <w:br/>
        <w:t>requi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tes compete, manifestando que los honorarios se</w:t>
        <w:br/>
        <w:t>ajustan a los autorizados por la resolución del Tribunal n° 2134/99 y convenio de</w:t>
        <w:br/>
        <w:t>fecha 23/05/2000 (conf. fs. 7 y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l Dr. Arón Baler la suma tota!</w:t>
        <w:br/>
        <w:t>de pesos doscientos sesenta y cuatro ($ 264.-) en concepto de pago por la</w:t>
        <w:br/>
        <w:t>realización de Eos estudios alergológicos en tre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de fe. 11, con cargo al ejercicio financiero del corriente</w:t>
        <w:br/>
        <w:t>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sucesivamente a los Departamentos de Contabilidad y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