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275/96</w:t>
        <w:br/>
        <w:br/>
        <w:t>PA 2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-</w:t>
        <w:br/>
        <w:t>ción de que se trata a las firmas "MATAFUEGOS DONNY</w:t>
        <w:br/>
        <w:t>S.R.L." y "REBORDAO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, en el sentido de adjudicar por</w:t>
        <w:br/>
        <w:t>única oferta válida, por menor precio válido y valores</w:t>
        <w:br/>
        <w:t>equitativos, la provisión e instalación de matafuegos en</w:t>
        <w:br/>
        <w:t>el edificio de la calle Marcelo T. de Alvear nº 1840, de</w:t>
        <w:br/>
        <w:t>esta Capital, a las firmas "MATAFUEGOS DONNY S.R.L." y</w:t>
        <w:br/>
        <w:t>"REBORDAOS S.A." por la suma de PESOS UN MIL SETECIENTOS</w:t>
        <w:br/>
        <w:t>CINCUENTA Y OCHO CON CINCUENTA ($ 1.758.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presente gasto 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gírense estas actua-</w:t>
        <w:br/>
        <w:t>ciones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