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556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3518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 caratulad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Federal de Apelaciones de Comentes s/ licencia Mill de Pereyra Rita</w:t>
        <w:br/>
        <w:t>(art. 31 R.L.J.N)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la señora juez d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solicita se le conceda licencia con goce de haberes a fin de participar</w:t>
        <w:br/>
        <w:t>como Jurado en Concursos para integrantes del Poder Judicial de la Provincia de</w:t>
        <w:br/>
        <w:t>Formo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,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29 de octubre y por el término de 4 días a la señora juez de la Cámara Federal</w:t>
        <w:br/>
        <w:t>de Apelaciones de Corrientes doctora Rita Mill de Pereyra en virtud de lo</w:t>
        <w:br/>
        <w:t>establecido en el art. 11 del R.L.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6</Characters>
  <CharactersWithSpaces>64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36:00Z</dcterms:created>
  <dc:creator>Victor Pagnone</dc:creator>
  <dc:description/>
  <dc:language>en-US</dc:language>
  <cp:lastModifiedBy/>
  <dcterms:modified xsi:type="dcterms:W3CDTF">2006-08-02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