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62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Direc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ci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Modificar 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63/91 en el sentido de que uno de los cargos de auxiliar</w:t>
        <w:br/>
        <w:t>principal de 1a. cuy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ontrato fuera allí</w:t>
        <w:br/>
        <w:t>dispuesta, debe ser con categoría equivalente a la del</w:t>
        <w:br/>
        <w:t>cargo de oficial superior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que correspon-</w:t>
        <w:br/>
        <w:t>d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-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