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3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8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3 de septiembre ppdo.- la renuncia condicionada presenta-</w:t>
        <w:br/>
        <w:t>da por el Prosecretario Jefe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</w:t>
        <w:br/>
        <w:t>Arquitectura y Servicios, señor Jaime Antonio Pérez, en</w:t>
        <w:br/>
        <w:t>los términos de los decretos 3820/62 y 9202/62 y de las</w:t>
        <w:br/>
        <w:t>leyes vigentes para su categoría, hasta tanto la Caja Na-</w:t>
        <w:br/>
        <w:t>cional de Previsión para el Personal del Estado y Servi-</w:t>
        <w:br/>
        <w:t>cios Públicos comunique el otorgamiento del beneficio.-</w:t>
        <w:br/>
        <w:t>Hágase saber a la Subsecretaría de Administración a sus</w:t>
        <w:br/>
        <w:t>efectos.- 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